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OLICITUD PRUEBA OPTATIVA EXAMEN C.N_____ D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99441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.N.I.__________________________FECHA DE NACIMIENTO______________DE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CODIGO POSTA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ROFESION________________________________SEXO________________TELEFONO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AS QUE PRESENTA:    VOLUNTARIO  (</w:t>
      </w:r>
      <w:r>
        <w:rPr>
          <w:sz w:val="16"/>
          <w:szCs w:val="16"/>
        </w:rPr>
        <w:t xml:space="preserve">A PARTIR DE 2º DAN)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EXAMEN EN PAMPLONA FECHA_________DE_________________________________DE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º LICENCIA NACIONAL  CLUB____________  CLUB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ALADO POR      D._______________________________EN CALIDAD DE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OLO C.N 1º Y 2º DAN)          (INDICAR GRADO Y TITULACION DE ENSEÑANZA O SI ES DIRECTOR REGIONAL DE GR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FDO: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b/>
          <w:b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u w:val="single"/>
        </w:rPr>
        <w:t>VALORACIÓN FASE TEC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HON – ENKA WAZA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HON KUMITE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 …………………………………………………………………………………………………………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KAI KUMITE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YO WAZA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AI KUMITE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</w:rPr>
        <w:t>FASE   DE   KUM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ACION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  <w:u w:val="single"/>
        </w:rPr>
        <w:t>TEMARIO ESPECIFI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ACION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OPINION DEL MIEMBRO DEL TRIBUNAL ABAJO FIRMANTE EL PRESENTE ASPIRAN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Tachar las que no proced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PARENTA ESTAR PREPARADO/A           SU PREPARACION ES DUDOSA           NO PARECE ESTAR PREPARADO/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FIRMA……………………………………………………………………………..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FIRMADO POR………........................................................................................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7:00Z</dcterms:created>
  <dc:creator>Karate</dc:creator>
  <dc:description/>
  <dc:language>en-US</dc:language>
  <cp:lastModifiedBy>Josetxo</cp:lastModifiedBy>
  <cp:lastPrinted>2014-09-29T12:53:00Z</cp:lastPrinted>
  <dcterms:modified xsi:type="dcterms:W3CDTF">2016-03-23T12:27:00Z</dcterms:modified>
  <cp:revision>2</cp:revision>
  <dc:subject/>
  <dc:title/>
</cp:coreProperties>
</file>